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octubre del año 2008, dos mil och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83/2008-JN</w:t>
      </w:r>
      <w:r>
        <w:rPr>
          <w:rFonts w:cs="Arial Narrow" w:ascii="Arial Narrow" w:hAnsi="Arial Narrow"/>
          <w:color w:val="333333"/>
          <w:sz w:val="27"/>
          <w:szCs w:val="27"/>
        </w:rPr>
        <w:t>, que contiene las actuaciones del proceso administrativo promovido por el ciudadano</w:t>
      </w:r>
      <w:r>
        <w:rPr>
          <w:rFonts w:cs="Arial Narrow" w:ascii="Arial Narrow" w:hAnsi="Arial Narrow"/>
          <w:b/>
          <w:color w:val="333333"/>
          <w:sz w:val="27"/>
          <w:szCs w:val="27"/>
        </w:rPr>
        <w:t xml:space="preserve"> EFRAIN TREJO ESCOTO</w:t>
      </w:r>
      <w:r>
        <w:rPr>
          <w:rFonts w:cs="Arial Narrow" w:ascii="Arial Narrow" w:hAnsi="Arial Narrow"/>
          <w:color w:val="333333"/>
          <w:sz w:val="27"/>
          <w:szCs w:val="27"/>
        </w:rPr>
        <w:t xml:space="preserve">, en contra del Agente de Tránsito Juan Guillermo Aguiñaga Barrón y de la Directora General de Ingresos, ambos de León, Guanajuato; y, por ser este el momento procesal oportuno se resuelve, conforme a los siguientes: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número T-3377861, de fecha 5 cinco de junio del año 2008, dos mil ocho, su calificación y el retiro de la licencia de conducir, la existencia del primer acto se acredita con el original del acta de infracción antes descrita, el segundo con el original del Estado de cuenta de fecha 8 ocho de julio del  mismo año, y tercer acto se demuestran con el original de la referida acta de infracción.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Directora General de Ingresos hace valer la causal de improcedencia prevista en el artículo 261, fracción VII, del referido Código de Procedimiento y Justicia Administrativa, porque el Agente de Tránsito tiene a su favor la presunción legal de ser cierto el acto impugnado,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 las razones lógicas y jurídicas que se expresarán en el siguiente considerando.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gente de Tránsito hace valer la causal de improcedencia prevista en los artículos 261 fracción I, 262 fracción II, del citado Código de Procedimiento y Justicia Administrativa, por que el acto no afecta el interés jurídico del actor, en virtud de que el acta de infracción no es un acto definitivo y no se encuentra  calificada la infracción.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83, párrafo primero, del </w:t>
      </w:r>
      <w:r>
        <w:rPr>
          <w:rFonts w:cs="Arial Narrow" w:ascii="Arial Narrow" w:hAnsi="Arial Narrow"/>
          <w:color w:val="333333"/>
          <w:sz w:val="27"/>
          <w:szCs w:val="27"/>
          <w:lang w:val="es-MX"/>
        </w:rPr>
        <w:t xml:space="preserve">Reglamento de Tránsito para el Municipio de León, Guanajuato y de la que ya fue sancionado con una multa por la cantidad de $495.00 (cuatrocientos noventa y cinco pesos 0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333333"/>
          <w:sz w:val="27"/>
          <w:szCs w:val="27"/>
        </w:rPr>
        <w:t>a su cargo e incluso con base a estos estados de cuenta se facilita el entero del monto del crédito fiscal, o en su defecto, se ordena el requerimiento de pago respectivo</w:t>
      </w:r>
      <w:r>
        <w:rPr>
          <w:rFonts w:cs="Arial Narrow" w:ascii="Arial Narrow" w:hAnsi="Arial Narrow"/>
          <w:color w:val="333333"/>
          <w:sz w:val="27"/>
          <w:szCs w:val="27"/>
          <w:lang w:val="es-MX"/>
        </w:rPr>
        <w:t xml:space="preserve">; en consecuencia, el acta a debate es susceptible de impugnarse </w:t>
      </w:r>
      <w:r>
        <w:rPr>
          <w:rFonts w:cs="Arial Narrow" w:ascii="Arial Narrow" w:hAnsi="Arial Narrow"/>
          <w:color w:val="333333"/>
          <w:sz w:val="27"/>
          <w:szCs w:val="27"/>
        </w:rPr>
        <w:t xml:space="preserve">por vicios propios, </w:t>
      </w:r>
      <w:r>
        <w:rPr>
          <w:rFonts w:cs="Arial Narrow" w:ascii="Arial Narrow" w:hAnsi="Arial Narrow"/>
          <w:color w:val="333333"/>
          <w:sz w:val="27"/>
          <w:szCs w:val="27"/>
          <w:lang w:val="es-MX"/>
        </w:rPr>
        <w:t xml:space="preserve">a través del juicio de nulidad, </w:t>
      </w:r>
      <w:r>
        <w:rPr>
          <w:rFonts w:cs="Arial Narrow" w:ascii="Arial Narrow" w:hAnsi="Arial Narrow"/>
          <w:color w:val="333333"/>
          <w:sz w:val="27"/>
          <w:szCs w:val="27"/>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7"/>
          <w:szCs w:val="27"/>
          <w:lang w:val="es-MX"/>
        </w:rPr>
        <w:t xml:space="preserve"> por ello, resulta que se actualiza la hipótesis jurídica contemplada en el segundo párrafo del artículo 206-A de la Ley Orgánica Municipal para el Estado de Guanajuato</w:t>
      </w:r>
      <w:r>
        <w:rPr>
          <w:rFonts w:cs="Arial Narrow" w:ascii="Arial Narrow" w:hAnsi="Arial Narrow"/>
          <w:color w:val="333333"/>
          <w:sz w:val="27"/>
          <w:szCs w:val="27"/>
        </w:rPr>
        <w:t>. De esta manera, la afectación o no al interés jurídico del actor se analizará en el siguiente considerando.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En el único concepto de impugnación, el actor en esencia aduce que se le transgreden las garantías consagradas en los numerales 14 y 16 Constitucionales, así como el temor fundado de un acto de ejecución por parte de las autoridades a causa de la infracción que levantó el agente de tránsito sin considerar que no contaba con elementos de obligación que le indicaren una abstención de virar como lo hizo, que en ningún momento incurrió en falta alguna al Reglamento, y por tanto niega lisa y llanamente haber infringido disposición alguna al Reglamento de Tránsito Municipal, que suponiendo sin conceder que en caso de que se hubiera actualizado la hipótesis planteada por el agente de tránsito, el acto emitido adolece de imprecisión y confusión, pues no señala las circunstancias especiales, razones particulares o causa inmediatas que se hayan tenido en consideración para la emisión del acto, que además es necesario que exista adecuación entre los motivos aducidos y las normas aplicables. Sigue aduciendo que para que surtan los extremos del artículo 16 Constitucional es menester que la autoridad funde y motive en forma debida la causa legal del procedimiento y que den a conocer a los interesados los preceptos legales en que se apoyan sus ordenes con el objeto de que estos puedan impugnarlas adecuadamente trayendo como consecuencia directa de dicho requisito la nulidad del acto, como lo establece el artículo 143, del Código de Procedimiento y Justicia Administrativa para el Estado y los Municipios de Guanajuato, que en el caso, en la infracción de tránsito combatida el oficial señala como artículo infringido el 83 del Reglamento de Tránsito Municipal que suponiendo que se refiere al de León, Guanajuato, la descripción de los motivos de la infracción dice “Circular sin respetar los señalamientos de velocidad que indican 60 kilómetros por hora máxima al hacerlo a 95 kilómetros por  hora”  que con esto el acto recurrido carece totalmente del requisito esencial de validez, en razón de que el mismo no señala con precisión las circunstancia especiales, razones particulares o causas inmediatas que se hayan tenido en consideración para la emisión del acto que solo se limita a efectuar una narración baga, imprecisa e incoherente, sin precisar los elementos y circunstancias en los que supuestamente se motiva su acto.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 mayor abundamiento, la parte actora niega haber cometido infracción alguna al Reglamento de Tránsito Municipal y a su vez afirma en el capítulo de hechos que dan motiva a la demanda, que aproximadamente a las 23:20 veintitrés horas con veinte minutos del día 5 cinco de junio del año 2008, dos mil ocho, transitaba sin exceder el límite de velocidad por el Boulevard Aeropuerto con rumbo al Municipio de Silao Guanajuato,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convicción y argumentación jurídica.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l acta de infracción a debate se advierte que esta se encuentra fundada en el primer párrafo del artículo 83 del Reglamento de Tránsito para el Municipio de León, Guanajuato; empero, carece de motivación, en virtud de que el agente de tránsito no expresa las circunstancias, razones o causas inmediatas que tomó en cuenta para levantar la infracción impugnada, dado que no indica de manera pormenorizada la conducta desplegada por el actor, pues omite expresar las circunstancias, razones o causas inmediatas que tomó en consideración para levantar la infracción impugnada; ya que se limita a mencionar en el apartado de los motivo de la infracción “Circular sin respetar los señalamientos de velocidad que indican 60 kilómetros por hora máxima al hacerlo a 95 kilómetro por hora” empero no menciona como es que se percato de la velocidad que conducía el actor y como fue que midió la velocidad que llevaba el vehículo conducido por el actor, circunstancias imprecisas que dejan en estado de indefensión al actor.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De este modo, el acta de infracción combatida es ilegal; pues, como se dijo en supralíneas carece de motivación por no expresar como fue medida la velocidad a la que circulaba el vehículo conducido por el actor, según se advierte del acta de infracción combatida,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377861, de fecha 5 cinco de junio del año 2008, dos mil ocho y los actos consecuentes como lo son la calificación que recayó a la infracción y el estado de cuenta de fecha ocho de junio del año en curso.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i/>
          <w:color w:val="333333"/>
          <w:sz w:val="27"/>
          <w:szCs w:val="27"/>
        </w:rPr>
        <w:t xml:space="preserve">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con fundamento en el artículo 300, fracción VI, del citado Código de Procedimiento y Justicia Administrativa, se condena a la Directora General de Ingresos para que haga la devolución de la garantía exigida a la parte actora conforme a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primer agravio analizado en el considerando que antecede, es suficiente para declarar la nulidad de los actos impugnados y es innecesario el estudio del segundo agravio esgrimido en el escrito inicial de recurso, toda vez que de resultar procedente, en nada variaría el sentido de la presente resolución. Al respecto resulta ilustrativa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377861, de fecha 5 cinco de junio del año 2008, dos mil ocho y los actos consecuentes como lo son la calificación que recayó a la infracción y el estado de cuenta de fecha ocho de junio del año en curso por las consideraciones lógicas y jurídicas expresadas en el cuarto considerando de esta sentencia.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condena a la Directora General de Ingresos, a que haga la devolución de la garantía exigida a la parte actora conforme al artículo 134 del Reglamento de Tránsito para el Municipio de León, Guanajuato, la que deberá realizarse dentro de los 15 quince días hábiles siguientes a la declaración de que cause ejecutoria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2:00Z</dcterms:created>
  <dc:creator>juzgado administrativo</dc:creator>
  <dc:description/>
  <cp:keywords/>
  <dc:language>en-US</dc:language>
  <cp:lastModifiedBy>TERESA</cp:lastModifiedBy>
  <cp:lastPrinted>2008-10-31T12:01:00Z</cp:lastPrinted>
  <dcterms:modified xsi:type="dcterms:W3CDTF">2008-12-17T18:03:00Z</dcterms:modified>
  <cp:revision>8</cp:revision>
  <dc:subject/>
  <dc:title>León, Guanajuato, a 28 veintiocho de agosto del año 2008, dos mil ocho</dc:title>
</cp:coreProperties>
</file>